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 ______________</w:t>
      </w:r>
    </w:p>
    <w:p>
      <w:pPr>
        <w:pStyle w:val="Normal"/>
        <w:jc w:val="right"/>
        <w:rPr/>
      </w:pPr>
      <w:r>
        <w:rPr/>
        <w:t xml:space="preserve">Генеральный директор ООО 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»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работы старшего касс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инструкция разработана в соответствии с </w:t>
      </w:r>
      <w:r>
        <w:rPr>
          <w:bCs/>
        </w:rPr>
        <w:t xml:space="preserve">Порядком ведения кассовых операций в Российской Федерации, утв. Решением Совета Директоров ЦБ РФ от </w:t>
      </w:r>
      <w:r>
        <w:rPr/>
        <w:t>22.09.1993 N 4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 выходе на смену, осуществляется приемка-передача денежных средств от одного материально-ответственного лица другому. Для этого, старший кассир, сдающий смену, в присутствии бухгалтера передает другому старшему кассиру, принимающему смену, денежные средства. При передаче оформляется </w:t>
      </w:r>
      <w:r>
        <w:rPr/>
        <w:t>Акт инвентаризации наличных денежных средств (форма N ИНВ-15).</w:t>
      </w:r>
    </w:p>
    <w:p>
      <w:pPr>
        <w:pStyle w:val="Normal"/>
        <w:ind w:firstLine="540"/>
        <w:jc w:val="both"/>
        <w:rPr/>
      </w:pPr>
      <w:r>
        <w:rPr/>
        <w:t>Далее старший кассир выполняет следующи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ет отчеты у администраторов, сдающих ночную смену. Во время приемк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актическая сумма денежных средств, которую сдают в центральную кассу, должна быть равна: сумма полученных администратором денежных средств для размена + сумма наличных денежных средств по </w:t>
      </w:r>
      <w:r>
        <w:rPr>
          <w:lang w:val="en-US"/>
        </w:rPr>
        <w:t>Z</w:t>
      </w:r>
      <w:r>
        <w:rPr/>
        <w:t xml:space="preserve">-отчету с учетом возврата, прошедшего по </w:t>
      </w:r>
      <w:r>
        <w:rPr>
          <w:lang w:val="en-US"/>
        </w:rPr>
        <w:t>Z</w:t>
      </w:r>
      <w:r>
        <w:rPr/>
        <w:t>-отчету, - возврат, проведенный по ведомости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Старший кассир осуществляет арифметическую проверку соответствия фактического наличия учетным данным, в случае отклонения, с администратора берется объяснительная записка. Излишки денежных средств приходуются, недостача относится за счет виновного лица. По факту выявленных излишков или недостач, старший кассир готовит служебную записку на имя Генерального директора, прилагает к ней объяснительную администратора,  передает для принятия решения. Служебная записка с резолюцией Генерального директора передается страшим кассиром в бухгалтерию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Старший кассир осуществляет формальную проверку представляемых администраторами документов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яется соответствие используемых бланков действующему законодательству, а также Порядку возврата наличных денежных средств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Проверяется порядок заполнения бланков, в кассовых документах ЗАПРЕЩЕНО вносить подчистки, в т.ч. корректором, иные не оговоренные исправления. Сделанные исправления заверяются подписями администратора, а также старшего кассира. При выявлении не оговоренных исправлений, с администратора берется объяснение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 xml:space="preserve">Контролируется соответствие заявлений на возврат с приложением кассовых и возвратных чеков сумме, указанной в </w:t>
      </w:r>
      <w:r>
        <w:rPr>
          <w:lang w:val="en-US"/>
        </w:rPr>
        <w:t>Z</w:t>
      </w:r>
      <w:r>
        <w:rPr/>
        <w:t xml:space="preserve">-отчете и отчете по форме КМ-3. При не соответствии сумм, с администратора берется объяснение. В случае, если денежные средства, указанные как возврат в </w:t>
      </w:r>
      <w:r>
        <w:rPr>
          <w:lang w:val="en-US"/>
        </w:rPr>
        <w:t>Z</w:t>
      </w:r>
      <w:r>
        <w:rPr/>
        <w:t>-отчете, больше, чем сумма приложенных документов, сумма разницы трактуется как не оприходование выручки, является недостачей и подлежит взысканию с виновного лица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Контролируется соответствие сумм, указанных в заявлениях на возврат и выданных по ведомости. В случае выявления расхождений по каждому факту расхождений берется объяснение с администратора. В случае, если сумма по заявлениям меньше, чем по ведомости, вносится оговоренные исправления в ведомость и именно эта сумма учитывается при расчете как возвращенная.. Если сумма по заявлениям больше, чем указана в ведомости, для расчета принимается сумма по ведомости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Проверяется заполнение журнала кассира-операциониста, ставится подпись в столбце №17 журн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принятия отчетов, все кассовые операции незамедлительно отражаются в кассовой книге. Кассовая книга ведется в электронном виде с помощью программы 1С Бухгалтерия. Оформление первичных учетных документов, а также кассовой книги и отчета кассира осуществляется в соответствии с </w:t>
      </w:r>
      <w:r>
        <w:rPr>
          <w:bCs/>
        </w:rPr>
        <w:t>Письмом ЦБ РФ от 04.10.1993 г. N 18 «Об утверждении Порядка ведения кассовых операций в РФ», с учетом следующих особенностей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Для получения наличных денежных средств подотчетное лицо оформляет служебную записку, в которой указывается цель получения наличных, утверждается генеральным директором и которая прикладывается к расходному кассовому ордеру в качестве обоснования цели вы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ий кассир обязан не менее 2-3 раз за неделю осуществлять текущую проверку наличных денежных средств в операционной кассе. Проверка проводится путем проведения инвентаризации денежных средств в операционной кассе в присутствии представителя службы безопасности. Результаты инвентаризации подсчитываются незамедлительно, оформляются инвентаризационной ведомостью по форме ИНВ-15. По факту выявления излишков или недостач с виновных лиц берется объяснительная. Результаты инвентаризации предоставляются Генеральному директору для принятия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чером старший кассир осуществляет снятие денежных средств с платежных терминалов.  Снятие денежных средств производится комиссией в составе старшего кассира, представителя отдела ИТ, старшего смены. По факту снятия денежных средств по каждому терминалу заполняется справка-отчет кассира-операциониста, заполняется журнал кассира-операциони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 с 20-00 до 21-00 старший кассир принимает отчет за смену у администраторов гостинице. Порядок аналогичен порядку, указанному в пунктах 1.1-1.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ший кассир после принятия всех денежных средств отражает все поступление в кассовой книге, и составляет отчет кассира. Отчет кассира осуществляется в соответствии с </w:t>
      </w:r>
      <w:r>
        <w:rPr>
          <w:bCs/>
        </w:rPr>
        <w:t>Письмом ЦБ РФ от 04.10.1993 г. N 18 «Об утверждении Порядка ведения кассовых операций в РФ», с учетом следующих особенностей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 xml:space="preserve">Сшивается 2 папки, в первой папке в порядке поступления сшиваются </w:t>
      </w:r>
      <w:r>
        <w:rPr>
          <w:lang w:val="en-US"/>
        </w:rPr>
        <w:t>Z</w:t>
      </w:r>
      <w:r>
        <w:rPr/>
        <w:t xml:space="preserve">-отчеты с приложением справки-отчета кассира-операциониста </w:t>
      </w:r>
      <w:r>
        <w:rPr>
          <w:i/>
        </w:rPr>
        <w:t>(Может сшиваться вместе с отчетом кассира в зависимости от объема документов)</w:t>
      </w:r>
      <w:r>
        <w:rPr/>
        <w:t xml:space="preserve">, во второй папке подшивается отчет кассира (распечатка из программы 1С), к которому прилагаются все первичные документы.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Вкладной лист кассовой книги распечатывается отдельно, прикладывается к отчету, после проверки бухгалтером подшивается к кассовой кни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четы с банковских терминалов по операциям эквайринга (вместе с квитанциями, подписанными клиентами) должны быть подшиты в отдельную папку (одна папка за месяц). Старший кассир проверяет соответствие суммы по квитанциям сумме, указанной в </w:t>
      </w:r>
      <w:r>
        <w:rPr>
          <w:lang w:val="en-US"/>
        </w:rPr>
        <w:t>Z</w:t>
      </w:r>
      <w:r>
        <w:rPr/>
        <w:t>-отчете, по строке «платежная кар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ручка, оплаченная банковскими картами через терминал, должна отражаться в учете ежедневно (в соответствии с </w:t>
      </w:r>
      <w:r>
        <w:rPr>
          <w:lang w:val="en-US"/>
        </w:rPr>
        <w:t>Z</w:t>
      </w:r>
      <w:r>
        <w:rPr/>
        <w:t>-отчетом) бухгалтерской справкой. Бухгалтерская справка распечатывается, подписывается старшим кассиром и подшивается в папку с отчетами с терминала. В бухгалтерском учете делается запись: Дт 57.03 Кт 62.02 «Выруч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жедневно до 11-00 старший кассир сдает в бухгалтерию отчет кассира за предыдущий день, папку с </w:t>
      </w:r>
      <w:r>
        <w:rPr>
          <w:lang w:val="en-US"/>
        </w:rPr>
        <w:t>Z</w:t>
      </w:r>
      <w:r>
        <w:rPr/>
        <w:t>-отчетами, папку с отчетами по эквайринг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лаш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Талаш Перечисление"/>
    <w:basedOn w:val="Style16"/>
    <w:next w:val="Style16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47:00Z</dcterms:created>
  <dc:creator>l.orlova</dc:creator>
  <dc:description/>
  <dc:language>en-US</dc:language>
  <cp:lastModifiedBy>Манузина Наталья Владимировна</cp:lastModifiedBy>
  <cp:lastPrinted>2011-02-22T09:16:00Z</cp:lastPrinted>
  <dcterms:modified xsi:type="dcterms:W3CDTF">2011-06-10T04:47:00Z</dcterms:modified>
  <cp:revision>2</cp:revision>
  <dc:subject/>
  <dc:title>Приложение №1</dc:title>
</cp:coreProperties>
</file>