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3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1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1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РАСХОДЫ НА ОБУЧЕНИЕ КАДРОВ – БУХГАЛТЕРСКИЙ И НАЛОГОВЫЙ УЧ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 при налоговом планировании изменений в законодательстве с 2009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lang w:val="ru-RU"/>
        </w:rPr>
        <w:t>Начиная с 1 января 2009 года, по расходам на обучение кадров компаниям-налогоплательщикам представится возможность получить экономию на налогах, а именно, на налоге на прибыль и страховых взносах, что позволит высвободить дополнительные средства для формирования соцпакетов и привлечения новых трудовых ресурсов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прибыль.</w:t>
      </w:r>
      <w:r>
        <w:rPr>
          <w:lang w:val="ru-RU"/>
        </w:rPr>
        <w:t xml:space="preserve"> Теперь в облагаемых расходах для расчета налога на прибыль компания сможет учесть не только расходы на подготовку и переподготовку кадров, но и затраты на обучение работников по основным и дополнительным профессиональным образовательным программам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внесены поправки в пп. 23 п. 1 ст. 264 НК РФ, редакция НК РФ от 22.07.2008 г. № 158-ФЗ).</w:t>
      </w:r>
    </w:p>
    <w:p>
      <w:pPr>
        <w:pStyle w:val="Style8"/>
        <w:rPr>
          <w:lang w:val="ru-RU"/>
        </w:rPr>
      </w:pPr>
      <w:r>
        <w:rPr>
          <w:lang w:val="ru-RU"/>
        </w:rPr>
        <w:t>Понятие основных и дополнительных профессиональных образовательных программ дано в Законе РФ «Об образовании» № 3266-1 от 10.07.1992 г. Так, к основным профессиональным относятся программы: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начального профессионального образования (ст. 22 Закона – проводится на базе основного общего и среднего обще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среднего профессионального образования (ст. 23 Закона - углубление образования по сокращенным программам на базе основного общего, среднего общего или начального профессионального образования)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высшего профессионального образования (ст. 24 Закона - программы бакалавриата, программы подготовки специалиста и программы магистратуры),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ослевузовского профессионального образования (ст. 25 Закона - послевузовское профессиональное образование может быть получено в аспирантуре (адъюнктуре), ординатуре, интернатуре, докторантуре).</w:t>
      </w:r>
    </w:p>
    <w:p>
      <w:pPr>
        <w:pStyle w:val="Style8"/>
        <w:rPr/>
      </w:pPr>
      <w:r>
        <w:rPr>
          <w:lang w:val="ru-RU"/>
        </w:rPr>
        <w:t>В соответствии со ст. 26 настоящего Закона к дополнительным образовательным программам относятся образовательные программы различной направленности, реализуемые в научных организациях,  в учреждениях повышения квалификации, на курсах, в центрах профессиональной подготовки и прочее, и имеющие своей целью непрерывное повышение квалификации.</w:t>
      </w:r>
    </w:p>
    <w:p>
      <w:pPr>
        <w:pStyle w:val="Style8"/>
        <w:rPr>
          <w:lang w:val="ru-RU"/>
        </w:rPr>
      </w:pPr>
      <w:r>
        <w:rPr>
          <w:lang w:val="ru-RU"/>
        </w:rPr>
        <w:t>Новым с 1 января 2009 года является также то, что компания сможет учесть расходы на обучение не только уже работающих, но и будущих сотрудников, с которыми планируется заключить трудовой договор (внесены поправки в пп. 23 п. 1 и п. 3 ст. 264 НК РФ, редакция НК РФ от 22.07.2008 г. № 158-ФЗ). Такой вид обучения является достаточно выгодным, поскольку компаниям не потребуется отрывать специалиста от работы, а также платить ему заработную плату за время обучения. По окончании успешного обучения компания получит готового специалиста.</w:t>
      </w:r>
    </w:p>
    <w:p>
      <w:pPr>
        <w:pStyle w:val="Style8"/>
        <w:rPr>
          <w:lang w:val="ru-RU"/>
        </w:rPr>
      </w:pPr>
      <w:r>
        <w:rPr>
          <w:lang w:val="ru-RU"/>
        </w:rPr>
        <w:t>Для того чтобы компания смело смогла учесть расходы на обучение работников в облагаемой базе по налогу на прибыль и тем самым облегчить налоговое бремя, ей необходимо сделать следующее (п. 3 ст. 264 НК РФ):</w:t>
      </w:r>
    </w:p>
    <w:p>
      <w:pPr>
        <w:pStyle w:val="Style9"/>
        <w:ind w:firstLine="561"/>
        <w:rPr/>
      </w:pPr>
      <w:r>
        <w:rPr/>
        <w:t>I. если компания направляет на обучение своего сотрудника: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1. заключить договор с образовательным учреждением на оказание образовательных услуг (образец договора можно увидеть в Приложении № 1). Кроме того, учесть, что образовательный центр должен иметь организационно-правовой статус – учреждение;</w:t>
      </w:r>
    </w:p>
    <w:p>
      <w:pPr>
        <w:pStyle w:val="Style26"/>
        <w:numPr>
          <w:ilvl w:val="0"/>
          <w:numId w:val="0"/>
        </w:numPr>
        <w:ind w:left="0" w:firstLine="561"/>
        <w:jc w:val="both"/>
        <w:rPr/>
      </w:pPr>
      <w:r>
        <w:rPr/>
        <w:t>2. запросить копию лицензии российского образовательного учреждения (или копию документа, подтверждающего образовательный статус иностранного образовательного учреждения).</w:t>
      </w:r>
    </w:p>
    <w:p>
      <w:pPr>
        <w:pStyle w:val="Style8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если компания направляет на обучение физическое лицо, которое впоследствии станет ее работником: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полнительно к выполнению первых двух пунктов требуется выполнить еще одно условие: оформить ученический договор, в котором указать обязанность будущего работника по окончании успешного обучения в течение трех месяцев (с даты прекращения обучения) заключить с компанией трудовой договор и отработать в ней не менее одного года. Конкретный срок так называемой отработки или срока окупаемости расходов на обучение потенциального работника компании необходимо установить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/>
        <w:t>Если трудовой договор не заключается в течение трех месяцев или работник не отрабатывает положенное время в компании, то сумму платы на обучение (подготовку, переподготовку) следует отнести в состав текущих внереализационных доходов, учтенную ранее при исчислении налоговой базы (</w:t>
      </w:r>
      <w:hyperlink r:id="rId2">
        <w:r>
          <w:rPr>
            <w:rStyle w:val="InternetLink"/>
          </w:rPr>
          <w:t>пп. 23 п. 1 ст. 264</w:t>
        </w:r>
      </w:hyperlink>
      <w:r>
        <w:rPr/>
        <w:t xml:space="preserve"> НК РФ)</w:t>
      </w:r>
    </w:p>
    <w:p>
      <w:pPr>
        <w:pStyle w:val="Style8"/>
        <w:rPr>
          <w:lang w:val="ru-RU"/>
        </w:rPr>
      </w:pPr>
      <w:r>
        <w:rPr>
          <w:lang w:val="ru-RU"/>
        </w:rPr>
        <w:t xml:space="preserve">Документы, подтверждающие расходы на обучение, требуется хранить в течение всего срока обучения и одного года работы, в целом срок хранения не должен быть меньше четырех лет. </w:t>
      </w:r>
    </w:p>
    <w:p>
      <w:pPr>
        <w:pStyle w:val="Style8"/>
        <w:rPr/>
      </w:pPr>
      <w:r>
        <w:rPr>
          <w:lang w:val="ru-RU"/>
        </w:rPr>
        <w:t>Если хотя бы одно из перечисленных условий не будет соблюдено, расходы на обучение нельзя будет принять в облагаемых расходах для уменьшения налога на прибыль.</w:t>
      </w:r>
    </w:p>
    <w:p>
      <w:pPr>
        <w:pStyle w:val="Style8"/>
        <w:rPr/>
      </w:pPr>
      <w:r>
        <w:rPr>
          <w:lang w:val="ru-RU"/>
        </w:rPr>
        <w:t>Важно обратить внимание, что также как и прежде, не признаются расходами на обучение затраты компании, связанные с организацией развлечения, отдыха или лечения, с содержанием образовательных учреждений, а также с выполнением для них бесплатных работ или оказанием им бесплатных услуг.</w:t>
      </w:r>
    </w:p>
    <w:p>
      <w:pPr>
        <w:pStyle w:val="Style8"/>
        <w:rPr>
          <w:lang w:val="ru-RU"/>
        </w:rPr>
      </w:pPr>
      <w:r>
        <w:rPr>
          <w:lang w:val="ru-RU"/>
        </w:rPr>
        <w:t>Таким образом, компании не надо теперь специально доказывать, что программа подготовки или переподготовки привела к действительному повышению квалификации работника (наличие полученного сертификата не обязательно). Соблюдая все условия, прописанные в НК РФ, в прочих расходах по налогу на прибыль теперь можно учесть оплату обучения, как уже работающих, так и потенциальных работников, в высших и средних специальных учебных заведениях при получении ими высшего и среднего специального образования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Страховые взносы.</w:t>
      </w:r>
      <w:r>
        <w:rPr>
          <w:lang w:val="ru-RU"/>
        </w:rPr>
        <w:t xml:space="preserve"> </w:t>
      </w:r>
    </w:p>
    <w:p>
      <w:pPr>
        <w:pStyle w:val="Style8"/>
        <w:rPr/>
      </w:pPr>
      <w:r>
        <w:rPr>
          <w:lang w:val="ru-RU"/>
        </w:rPr>
        <w:t xml:space="preserve">Согласно п.12 ст. 9 Федерального закона от  24.07.2009 </w:t>
      </w:r>
      <w:r>
        <w:rPr/>
        <w:t>N</w:t>
      </w:r>
      <w:r>
        <w:rPr>
          <w:lang w:val="ru-RU"/>
        </w:rPr>
        <w:t xml:space="preserve">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исключаются из облагаемой базы для расчета страховых взносов суммы платы за обучение по основным и дополнительным профессиональным образовательным программам, в том числе за профессиональную подготовку и переподготовку работников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b/>
          <w:lang w:val="ru-RU"/>
        </w:rPr>
        <w:t>Налог на доходы физического лица.</w:t>
      </w:r>
      <w:r>
        <w:rPr>
          <w:lang w:val="ru-RU"/>
        </w:rPr>
        <w:t xml:space="preserve"> С 1 января 2009 года не будут облагаться НДФЛ любые суммы платы за обучение любого работн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 учреждениях, имеющих соответствующую лицензию, либо иностранных образовательных учреждениях, имеющих соответствующий статус (п. 21 ст. 217 НК РФ, редакция НК РФ от 22.07.2008 г. № 158-ФЗ). </w:t>
      </w:r>
    </w:p>
    <w:p>
      <w:pPr>
        <w:pStyle w:val="Style8"/>
        <w:rPr/>
      </w:pPr>
      <w:r>
        <w:rPr>
          <w:lang w:val="ru-RU"/>
        </w:rPr>
        <w:t>Понятно, что компания может направить своего работника на обучение в любой образовательный центр, тогда, если у центра не окажется соответствующей лицензии на ведение образовательной деятельности, у сотрудника придется удержать НДФЛ со всей стоимости обучения.</w:t>
      </w:r>
    </w:p>
    <w:p>
      <w:pPr>
        <w:pStyle w:val="Style8"/>
        <w:rPr/>
      </w:pPr>
      <w:r>
        <w:rPr>
          <w:lang w:val="ru-RU"/>
        </w:rPr>
        <w:t>Необходимо обратить внимание, что теперь на расчет НДФЛ не влияет наличие или отсутствие:</w:t>
      </w:r>
    </w:p>
    <w:p>
      <w:pPr>
        <w:pStyle w:val="Style26"/>
        <w:numPr>
          <w:ilvl w:val="0"/>
          <w:numId w:val="12"/>
        </w:numPr>
        <w:rPr/>
      </w:pPr>
      <w:r>
        <w:rPr/>
        <w:t>у образовательного центра государственной аккредитации;</w:t>
      </w:r>
    </w:p>
    <w:p>
      <w:pPr>
        <w:pStyle w:val="Style26"/>
        <w:numPr>
          <w:ilvl w:val="0"/>
          <w:numId w:val="12"/>
        </w:numPr>
        <w:jc w:val="both"/>
        <w:rPr/>
      </w:pPr>
      <w:r>
        <w:rPr/>
        <w:t>производственной направленности обучения.</w:t>
      </w:r>
    </w:p>
    <w:p>
      <w:pPr>
        <w:pStyle w:val="Style8"/>
        <w:rPr/>
      </w:pPr>
      <w:r>
        <w:rPr/>
      </w:r>
    </w:p>
    <w:p>
      <w:pPr>
        <w:pStyle w:val="Style8"/>
        <w:rPr>
          <w:lang w:val="ru-RU"/>
        </w:rPr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Следует различать следующие понятия «плата за обучение работника» и «сохранение за работником социальных гарантий и компенсаций</w:t>
      </w:r>
      <w:r>
        <w:rPr>
          <w:vertAlign w:val="superscript"/>
          <w:lang w:val="ru-RU"/>
        </w:rPr>
        <w:t>*</w:t>
      </w:r>
      <w:r>
        <w:rPr>
          <w:lang w:val="ru-RU"/>
        </w:rPr>
        <w:t>»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  <w:t>В бухгалтерском учете компании расходы на обучение могут быть отражены следующим образом: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/>
        <w:t>__________________________________________________________________________________</w:t>
      </w:r>
    </w:p>
    <w:p>
      <w:pPr>
        <w:pStyle w:val="Style8"/>
        <w:rPr>
          <w:sz w:val="20"/>
          <w:szCs w:val="20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т. 177 ТК РФ предоставляет возможность получения работникам, уже имеющим профессиональное образование соответствующего уровня и направленным на обучение работодателем, в соответствии с трудовым договором или соглашением об обучении, заключенным между работником и работодателем в письменной форме, гарантий и компенсаций, предусмотренных работникам, совмещающим работу с обучением согласно ст. ст. 173 - 176 ТК РФ. Что имеется в виду: если работник, имеющий среднее специальное образование, направляется учиться в вуз, то он имеет полное право на получение гарантий и компенсаций, прямо предусмотренных ТК РФ, если же у работника уже есть одно высшее образование, например, экономическое, и он желает получить второе высшее образование, например, юридическое, то гарантии и компенсации, прописанные в главе 26 ТК РФ, на него уже не распространяются. Однако из этого правила есть исключение, если работник, уже имеющий профессиональное образование соответствующего уровня, направлен на обучение работодателем в соответствии с трудовым договором или соглашением об обучении, заключенным между работником и работодателем в письменной форме. Например, если сотрудника бухгалтерской службы, имеющего высшее образование по инженерной специальности, работодатель направил на обучение в вуз по экономической специальности, ему необходимо предоставить полагающиеся гарантии и компенсации.</w:t>
      </w:r>
      <w:r>
        <w:br w:type="page"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Бухгалтерский учет расходов на обучение ученика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70"/>
        <w:gridCol w:w="1870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компания подготавливает, обучает работника без отрыва от собственного производства, необходимо делать записи: </w:t>
            </w:r>
          </w:p>
        </w:tc>
      </w:tr>
      <w:tr>
        <w:trPr>
          <w:trHeight w:val="8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стипендия ученику по ученическому догово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вознаграждение за работу, выполняемую учеником на практических зан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й договор,</w:t>
            </w:r>
          </w:p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алог на доходы физического лица со стипендии, иного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 доход учени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компания направляет своего будущего работника в образовательный центр с отрывом от собственного производства, 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потенциального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 (прочие расхо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трудовой договор с будущим работником не был заключен в течение трех месяцев после окончания обучения или работник не отработал положенное время в компании,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делать записи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чение отражены в составе прочи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1 (прочие доходы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а сумма обучения с работ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держания получена в кас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 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ходный кассовый ордер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Style9"/>
        <w:ind w:firstLine="561"/>
        <w:jc w:val="both"/>
        <w:rPr>
          <w:b w:val="false"/>
          <w:b w:val="false"/>
        </w:rPr>
      </w:pPr>
      <w:r>
        <w:rPr>
          <w:b w:val="false"/>
        </w:rPr>
        <w:t>2. Бухгалтерский учет расходов на обучение штатных работников в 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59"/>
        <w:gridCol w:w="10"/>
        <w:gridCol w:w="1869"/>
        <w:gridCol w:w="318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кумен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 w:val="false"/>
              </w:rPr>
              <w:t>В случае ухода работника в учебный отпуск с содержанием (начислением среднего заработка) компании следует делать бухгалтерские записи:</w:t>
            </w:r>
          </w:p>
        </w:tc>
      </w:tr>
      <w:tr>
        <w:trPr>
          <w:trHeight w:val="8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ы работнику отпускные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работника, </w:t>
            </w:r>
          </w:p>
          <w:p>
            <w:pPr>
              <w:pStyle w:val="Normal"/>
              <w:jc w:val="center"/>
              <w:rPr/>
            </w:pPr>
            <w:r>
              <w:rPr/>
              <w:t>записка-расчет о предоставлении учебного отпуска работник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ДФЛ с суммы опускны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овая карточк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ы работнику отпускные за вычетом удержанного НДФ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ный кассовый ордер, 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от несчастных случаев и проф. заболев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асходы на обучение работника оплачивает компания, необходимо делать бухгалтерские запис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оплачена образовательному цент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обучению сотрудник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5, 26, 44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образовательным учреждением, акт приемки-сдачи оказанных услуг</w:t>
            </w:r>
          </w:p>
        </w:tc>
      </w:tr>
    </w:tbl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 xml:space="preserve">В НК РФ однозначно не были прописаны возможности компании обучать своих сотрудников по всем направлениям бизнеса без удержания у них НДФЛ со стоимости обучения. Поэтому чиновники финансового и налогового ведомств настаивали на том, что не подлежат обложению налогом на доходы физических лиц только расходы на повышение квалификации работников в рамках ранее полученных знаний. Если же обучение ведет к получению новой специальности или к повышению уровня образования, то такие затраты облагаются НДФЛ (Письма Минфина РФ от 7 мая 2008 г. № 03-04-06-01/124, от 15 октября 2007 г. № 03-04-06-01/357, от 15 августа 2007 г. № 03-04-06-02/150, от 16 мая 2002 г. № 04-04-06/88, Письма УФНС России по г. Москве от 28 декабря 2006 г. № 28-10/115515, от 30 сентября 2006 г. № 28-11/87315). Суды нередко поддерживали сторону чиновников (Постановления ФАС Поволжского округа от 16 марта 2006 г. № А72-5629/05-6/435, А72-5959/05-6/450, ФАС Северо-Западного округа от 28 апреля 2005 г. № А42-9257/04-23, от 22 марта 2004 г. № А05-9051/03-20). </w:t>
      </w:r>
    </w:p>
    <w:p>
      <w:pPr>
        <w:pStyle w:val="Style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right="-113" w:firstLine="567"/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ЦАК Партнер Знак"/>
    <w:qFormat/>
    <w:rPr>
      <w:rFonts w:cs="Raavi"/>
      <w:sz w:val="22"/>
      <w:szCs w:val="22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7">
    <w:name w:val="ЦАК Партнер (перечисление)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АК Партнер"/>
    <w:basedOn w:val="Normal"/>
    <w:qFormat/>
    <w:pPr>
      <w:tabs>
        <w:tab w:val="clear" w:pos="708"/>
        <w:tab w:val="left" w:pos="561" w:leader="none"/>
      </w:tabs>
      <w:ind w:firstLine="561"/>
      <w:jc w:val="both"/>
    </w:pPr>
    <w:rPr>
      <w:rFonts w:cs="Raavi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both"/>
    </w:pPr>
    <w:rPr>
      <w:b/>
      <w:i/>
      <w:szCs w:val="20"/>
      <w:u w:val="single"/>
    </w:rPr>
  </w:style>
  <w:style w:type="paragraph" w:styleId="Style9">
    <w:name w:val="ЦАК Партнер (жирный)"/>
    <w:basedOn w:val="Normal"/>
    <w:qFormat/>
    <w:pPr/>
    <w:rPr>
      <w:rFonts w:cs="Arial"/>
      <w:b/>
    </w:rPr>
  </w:style>
  <w:style w:type="paragraph" w:styleId="Style10">
    <w:name w:val="ЦАК Партнер (перечисление)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4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5">
    <w:name w:val="Оглавление"/>
    <w:basedOn w:val="Normal"/>
    <w:next w:val="Normal"/>
    <w:qFormat/>
    <w:pPr>
      <w:keepNext w:val="true"/>
      <w:widowControl w:val="false"/>
      <w:ind w:firstLine="567"/>
    </w:pPr>
    <w:rPr>
      <w:rFonts w:cs="Arial"/>
      <w:b/>
      <w:bCs/>
      <w:szCs w:val="20"/>
    </w:rPr>
  </w:style>
  <w:style w:type="paragraph" w:styleId="Style26">
    <w:name w:val="Перечисление"/>
    <w:basedOn w:val="Normal"/>
    <w:qFormat/>
    <w:pPr>
      <w:numPr>
        <w:ilvl w:val="0"/>
        <w:numId w:val="1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D79E557A21C47AABF18EB24813A68418FE37C5A42CC4F36B4F58F122A44EE8C1F1D7F8480c5YF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7:00Z</dcterms:created>
  <dc:creator>User</dc:creator>
  <dc:description/>
  <dc:language>en-US</dc:language>
  <cp:lastModifiedBy>Манузина Наталья Владимировна</cp:lastModifiedBy>
  <cp:lastPrinted>2009-01-20T12:40:00Z</cp:lastPrinted>
  <dcterms:modified xsi:type="dcterms:W3CDTF">2012-12-10T04:37:00Z</dcterms:modified>
  <cp:revision>2</cp:revision>
  <dc:subject/>
  <dc:title>Ошибка</dc:title>
</cp:coreProperties>
</file>