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от «___» ___________ 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прибы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и и использовании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код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/>
      </w:pPr>
      <w:r>
        <w:rPr/>
        <w:t>2011 год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положение определяет порядок распределения чистой прибыли, а также формирования и использования фондов ОАО «Крокодил» (далее по тексту Обществ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быль Общества формируется из доходов, получаемых в результате хозяйственной деятельности Общества после покрытия всех расходов и оплаты труда сотрудников.</w:t>
      </w:r>
    </w:p>
    <w:p>
      <w:pPr>
        <w:pStyle w:val="Normal"/>
        <w:ind w:firstLine="540"/>
        <w:jc w:val="both"/>
        <w:rPr/>
      </w:pPr>
      <w:r>
        <w:rPr/>
        <w:t>Прибыль, остающаяся после уплаты налогов и других отчислений в бюджет и выплаты процентов по кредитам, представляет собой чистую прибыль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пределение прибыли осуществляется исходя из следующих общих треб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чистая прибыль, полученная Обществом по результатам деятельности, не подлежит использованию до принятия годовым общим Собранием акционеров Общества решения о ее распредел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сходы Общества, финансируемые за счет прибыли, осуществляются по направлениям (резервный фонд, накопление, потребление), сформированным по итогам деятельности за предыдущий год и утвержденным решением годового общего Собрания акционе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рмирование и использование чистой прибыли осуществляется исходя из следующих требован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резервный фонд в соответствии с Федеральным законом «Об акционерных обществах» формируется путем ежегодных отчислений не менее 5% от чистой прибыли до достижения размера, установленного Уставом Общества. Резервный фонд Общества составляет 5% </w:t>
      </w:r>
      <w:r>
        <w:rPr>
          <w:i/>
        </w:rPr>
        <w:t>(уточните размер в Уставе! Может и не быть!)</w:t>
      </w:r>
      <w:r>
        <w:rPr/>
        <w:t xml:space="preserve"> от уставного капитала Общества и предназначен для покрытия убытков Общества, а также для погашения облигаций Общества и выкупа акций в случае отсутствия иных средств и не может быть использован для иных це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быль на накопление используется на научно-техническое развитие Обще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быль на потребление используется на выплату дивидендов акционерам, вознаграждения членам Совета директоров, материальное поощрение и организацию социально-культурной жизни работников Общества, оказание благотворительной (спонсорской) помощ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и этом на выплату дивидендов направляется не менее 25 %  чистой прибыли, утвержденной к распределению, на выплаты членам Совета директоров – не более 7% чистой прибыли, утвержденной к распределению. </w:t>
      </w:r>
      <w:r>
        <w:rPr>
          <w:i/>
        </w:rPr>
        <w:t>(Уточните проценты в Уставе! Может и не быть ограничений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ирование фонд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оответствии с п. 000 Устава в Обществе создаются следующие фонд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нд научно-технического развит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нд материального поощрен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нд социально-культурного назначен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нд оказания благотворительной (спонсорской) помощи.</w:t>
      </w:r>
    </w:p>
    <w:p>
      <w:pPr>
        <w:pStyle w:val="Normal"/>
        <w:ind w:firstLine="540"/>
        <w:jc w:val="both"/>
        <w:rPr/>
      </w:pPr>
      <w:r>
        <w:rPr/>
        <w:t>Формирование фонда научно-технического развития характеризует использование чистой прибыли на накопление, фонды материального поощрения, социально-культурного назначения, оказания благотворительной (спонсорской) помощи, соответственно, на потреб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редства, направляемые в фонд научно-технического развития, используются на развитие материально-технической базы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>на приобретение оборудования и программного обеспе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 xml:space="preserve">на обновление библиотечного фон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 xml:space="preserve">на новое строительств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 xml:space="preserve">на реконструкцию и модернизацию объектов производственного назнач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>на техническое перевооруж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нд материального поощрения расходу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>выплату премий работникам Общества к юбилейным, праздничным д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>приобретение путевок работникам Общества в качестве поощрения за результаты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02" w:hanging="142"/>
        <w:jc w:val="both"/>
        <w:rPr/>
      </w:pPr>
      <w:r>
        <w:rPr/>
        <w:t>выплату пособий (материальной помощи) работникам Общества в связи с наступлением значимого события в жизни работника (рождение ребенка, вступление в брак и т.п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нд социально-культурного развития предназначен для аккумулирования и расходования средств на организацию досуга сотрудников и членов их семей:</w:t>
      </w:r>
    </w:p>
    <w:p>
      <w:pPr>
        <w:pStyle w:val="Normal"/>
        <w:numPr>
          <w:ilvl w:val="0"/>
          <w:numId w:val="7"/>
        </w:numPr>
        <w:ind w:left="502" w:hanging="142"/>
        <w:jc w:val="both"/>
        <w:rPr/>
      </w:pPr>
      <w:r>
        <w:rPr/>
        <w:t>оплата услуг спортивных организаций (аренда спортивных объектов, приобретение сертификатов на посещение спортивных объектов),</w:t>
      </w:r>
    </w:p>
    <w:p>
      <w:pPr>
        <w:pStyle w:val="Normal"/>
        <w:numPr>
          <w:ilvl w:val="0"/>
          <w:numId w:val="7"/>
        </w:numPr>
        <w:ind w:left="502" w:hanging="142"/>
        <w:jc w:val="both"/>
        <w:rPr/>
      </w:pPr>
      <w:r>
        <w:rPr/>
        <w:t>приобретение билетов и абонементов на посещение учреждений культуры (театров, музеев и т.п.),</w:t>
      </w:r>
    </w:p>
    <w:p>
      <w:pPr>
        <w:pStyle w:val="Normal"/>
        <w:numPr>
          <w:ilvl w:val="0"/>
          <w:numId w:val="7"/>
        </w:numPr>
        <w:ind w:left="502" w:hanging="142"/>
        <w:jc w:val="both"/>
        <w:rPr/>
      </w:pPr>
      <w:r>
        <w:rPr/>
        <w:t>организация корпоративных праздников для работников Общества и членов их сем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редства, отчисляемые в Фонд оказания благотворительной (спонсорской) помощи, направляются на оказание помощи образовательным учреждениям (школам, детским домам, дошкольным учреждениям), ветеранским и иным общественным некоммерческим организациям в соответствии с заключенными договорами об оказании благотворительной помощи или в соответствии с поступившими от указанных организаций просьбами об оказании благотворительной (спонсорской) помощ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исления чистой прибыли, сформированной по итогам года, в вышеназванные фонды производится в следующем порядке:</w:t>
      </w:r>
    </w:p>
    <w:p>
      <w:pPr>
        <w:pStyle w:val="Normal"/>
        <w:numPr>
          <w:ilvl w:val="0"/>
          <w:numId w:val="6"/>
        </w:numPr>
        <w:ind w:left="502" w:hanging="142"/>
        <w:jc w:val="both"/>
        <w:rPr/>
      </w:pPr>
      <w:r>
        <w:rPr/>
        <w:t>в фонд научно-технического развития – не менее 30% и не более 68% чистой прибыли, утвержденной к распределению,</w:t>
      </w:r>
    </w:p>
    <w:p>
      <w:pPr>
        <w:pStyle w:val="Normal"/>
        <w:numPr>
          <w:ilvl w:val="0"/>
          <w:numId w:val="6"/>
        </w:numPr>
        <w:ind w:left="502" w:hanging="142"/>
        <w:jc w:val="both"/>
        <w:rPr/>
      </w:pPr>
      <w:r>
        <w:rPr/>
        <w:t>в фонд материального поощрения в размере не более 16% чистой прибыли, утвержденной к распределению,</w:t>
      </w:r>
    </w:p>
    <w:p>
      <w:pPr>
        <w:pStyle w:val="Normal"/>
        <w:numPr>
          <w:ilvl w:val="0"/>
          <w:numId w:val="6"/>
        </w:numPr>
        <w:ind w:left="502" w:hanging="142"/>
        <w:jc w:val="both"/>
        <w:rPr/>
      </w:pPr>
      <w:r>
        <w:rPr/>
        <w:t>в фонд социально-культурного назначения не более 16% чистой прибыли, утвержденной к распределению,</w:t>
      </w:r>
    </w:p>
    <w:p>
      <w:pPr>
        <w:pStyle w:val="Normal"/>
        <w:numPr>
          <w:ilvl w:val="0"/>
          <w:numId w:val="6"/>
        </w:numPr>
        <w:ind w:left="502" w:hanging="142"/>
        <w:jc w:val="both"/>
        <w:rPr/>
      </w:pPr>
      <w:r>
        <w:rPr/>
        <w:t>в фонд оказания благотворительной (спонсорской) помощи не более 5% чистой прибыли, утвержденной к рас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Порядок согласования и утверждения предложений по распределению прибыли, формировании и использовании фондов Обществ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 подготовке Генеральным директором Общества предложений о распределении прибыли, формировании и использовании фондов Общества устанавливается следующая очередность ее распределения по направлениям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здание (пополнение) резервного фонда в соответствии с уставом Обще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числение дивидендов по привилегированным акциям в соответствии с требованиями устава Обще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числение дивидендов на обыкновенные а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платы членам Совета директор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крытие убытков прошлых лет (при их наличи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числения в фонд научно-технического разви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фонда материального поощр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числения в фонд социально-культурного назна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правление прибыли на оказание благотворительной (спонсорской) помощи.</w:t>
      </w:r>
    </w:p>
    <w:p>
      <w:pPr>
        <w:pStyle w:val="Normal"/>
        <w:ind w:firstLine="540"/>
        <w:jc w:val="both"/>
        <w:rPr/>
      </w:pPr>
      <w:r>
        <w:rPr/>
        <w:t xml:space="preserve">При подготовке предложений учитываются суммы неиспользованных средств фондов (при их наличии), оставшиеся с предыдущих период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ложения Генерального директора Общества по распределению прибыли, полученной по итогам года, формированию и использованию фондов рассматриваются и рекомендуются к утверждению на годовом общем Собрании акционеров Советом директо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комендуемое Советом директоров Общества распределение прибыли, полученной по итогам года, утверждается годовым общим Собранием акционе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пользование чистой прибыли по направлениям, сформированным по итогам работы за предшествующий год, производится на основании плана использования, утверждаемого годовым общим Собранием акционеров Обще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корректировки плана использования чистой прибы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ан использования прибыли может быть скорректирован по решению общего Собрания акционеров Общества в пределах остатков средств по направлениям использования, образованным за счет прибыли, полученной по итогам деятельности за предшествующие годы. При этом допускается отклонение в использовании средств по направлениям, утвержденным годовым Общим собранием акционеров Общества, в размере, не превышающем 5% от утвержденной суммы использования прибыли по направлению, в случае, когда такое отклонение произведено в пределах утвержденной суммы прибыли к распределению в целом. Указанное отклонение (перераспределение) в использовании средств осуществляется по распоряжению Генерального директора Общества без согласования с Советом директоров Общества и без утверждения общим Собранием акционе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неральный директор Общества направляет предложения по корректировке плана использования чистой прибыли и обосновывающие материалы в адрес Председателя Совета директо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ет директоров принимает решение о целесообразности корректировки плана использования прибыли и в случае ее целесообразности передает скорректированный план использования прибыли на утверждение общего Собрания акционе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лучае неполного использования суммы прибыли, утвержденной к распределению по направлениям использования, остаток неиспользованных средств в состав чистой прибыли, подлежащей распределению, не включается и повторно не распреде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онтроль использования чистой прибы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использования прибыли осуществляет Совет директоров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енеральный директор Общества по запросу Совета директоров Общества и (или) общего Собрания акционеров Общества представляет отчет об исполнении плана использования прибыли, сформированной за год, предшествующий отчетному год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лучаях невыполнения Генеральным директором Общества утвержденного плана использования прибыли Совет директоров Общества вправе затребовать объяснения о причинах невыполнения плана использования прибы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 фактическом исполнении плана использования прибыли рассматривается и утверждается Советом директоров Общества до проведения годового общего Собрания акционеров Общества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u.svirskaya</dc:creator>
  <dc:description/>
  <dc:language>en-US</dc:language>
  <cp:lastModifiedBy>Манузина Наталья Владимировна</cp:lastModifiedBy>
  <cp:lastPrinted>2011-04-08T15:07:00Z</cp:lastPrinted>
  <dcterms:modified xsi:type="dcterms:W3CDTF">2011-06-17T09:10:00Z</dcterms:modified>
  <cp:revision>2</cp:revision>
  <dc:subject/>
  <dc:title>УТВЕРЖДЕНО</dc:title>
</cp:coreProperties>
</file>