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………………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январ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КАССОВЫХ ОПЕРАЦИЙ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ДАЧИ ДЕНЕЖНЫХ СРЕДСТВ В ПОД ОТ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емерово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 год</w:t>
      </w:r>
    </w:p>
    <w:p>
      <w:pPr>
        <w:pStyle w:val="Heading1"/>
        <w:ind w:firstLine="567"/>
        <w:rPr>
          <w:szCs w:val="22"/>
        </w:rPr>
      </w:pPr>
      <w:r>
        <w:rPr/>
        <w:t>1. Порядок ведения кассовых операций и выдачи денежных средств в под отч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(далее - Положение) является локальным нормативным правовым актом Общества, принятым на основании Положения «О порядке ведения кассовых операций с банкнотами и монетой Банка России на территории РФ» № 373-П от 12.10.11 г., Трудового кодекса РФ, Положения об особенностях направления работников в служебные командировки, утвержденным Постановлением Правительства РФ от 13.10.2008 г. № 749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распространяется на всех работников Общества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 вступает в силу 01 января 2012 года и действует до его отмены в установленном порядке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ведения кассовых операций организация самостоятельно устанавливает остаток наличных денег в кассе. </w:t>
      </w:r>
    </w:p>
    <w:p>
      <w:pPr>
        <w:pStyle w:val="Style15"/>
        <w:rPr/>
      </w:pPr>
      <w:r>
        <w:rPr/>
        <w:t xml:space="preserve">5. Лимит остатка денежных средств формируется в рублях на основании приказа руководителя. </w:t>
      </w:r>
    </w:p>
    <w:p>
      <w:pPr>
        <w:pStyle w:val="Style15"/>
        <w:rPr/>
      </w:pPr>
      <w:r>
        <w:rPr>
          <w:i/>
        </w:rPr>
        <w:t xml:space="preserve">Порядок определения лимита Общество устанавливает самостоятельно, и он зависит от того, получает или нет Общество наличную выручку. </w:t>
      </w:r>
    </w:p>
    <w:p>
      <w:pPr>
        <w:pStyle w:val="Style15"/>
        <w:rPr/>
      </w:pPr>
      <w:r>
        <w:rPr>
          <w:u w:val="single"/>
        </w:rPr>
        <w:t>Если организация получает наличную выручку</w:t>
      </w:r>
      <w:r>
        <w:rPr/>
        <w:t>, то лимит рассчитывается исходя из объема выручке за определенный период времени, разделенной на количество рабочих дней в этом периоде и умноженной на период времени между сдачей в банк наличных денег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организация не получает наличную выруч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71301"/>
          <w:sz w:val="24"/>
          <w:szCs w:val="24"/>
        </w:rPr>
        <w:t>то лимит рассчитывается исходя из объема выданных денег (за исключением зарплаты, стипендий и прочих выплат персоналу) за определенный период. Этот показатель нужно разделить на количество рабочих дней в периоде и умножить на количество рабочих дней между получением денег в банке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«Определение лимита остатка наличных денег» к Положению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color w:val="371301"/>
          <w:sz w:val="24"/>
          <w:szCs w:val="24"/>
        </w:rPr>
        <w:t>Общество самостоятельно устанавливает в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371301"/>
          <w:sz w:val="24"/>
        </w:rPr>
        <w:t>- период получения выручки (период выдачи денег), необходимый для расчета лимита, устанавливается Обществом самостоятельно и может составлять неделю (месяц, квартал). П</w:t>
      </w:r>
      <w:r>
        <w:rPr>
          <w:sz w:val="24"/>
        </w:rPr>
        <w:t>ри его определении могут учитываться периоды пиковых объемов поступлений наличных денег, а также динамика объемов поступлений наличных денег за аналогичные периоды прошлых лет; расчетный период составляет не более 92 рабочих дней юридического лица, индивидуального предпринимателя</w:t>
      </w:r>
      <w:r>
        <w:rPr>
          <w:color w:val="371301"/>
          <w:sz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color w:val="371301"/>
          <w:sz w:val="24"/>
        </w:rPr>
        <w:t xml:space="preserve">- период времени </w:t>
      </w:r>
      <w:r>
        <w:rPr>
          <w:sz w:val="24"/>
        </w:rPr>
        <w:t>между сдачей в банк наличных денег (</w:t>
      </w:r>
      <w:r>
        <w:rPr>
          <w:color w:val="371301"/>
          <w:sz w:val="24"/>
        </w:rPr>
        <w:t xml:space="preserve">между получением денег в банке) с учетом </w:t>
      </w:r>
      <w:r>
        <w:rPr>
          <w:sz w:val="24"/>
        </w:rPr>
        <w:t>сезонности работы, режима рабочего времени, местонахождения, однако указанный период времени не должен превышать семи рабочих дней, а при расположении юридического лица, индивидуального предпринимателя в населенном пункте, в котором отсутствует банк, - четырна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  <w:t>Общество, в состав которого входят обособленные подразделения (за исключением обособленных подразделений юридического лица, для совершения операций которого юридическим лицом в кредитной организации или ЦБ РФ открыт банковский счет), определяет лимит остатка наличных денег с учетом наличных денег, хранящихся в обособленны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 кассы устанавливается на неопределенный период. При необходимости Общество может изменять в течение года лимит на основании приказа руководителя. Основанием для пересмотра лимита кассы служат следующие обстоятельства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бщества появилась наличная выручка (для предприятий у которых лимит рассчитан исходя из объема выданных денег)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значительный рост наличной выручки (</w:t>
      </w:r>
      <w:r>
        <w:rPr>
          <w:rFonts w:cs="Times New Roman" w:ascii="Times New Roman" w:hAnsi="Times New Roman"/>
          <w:color w:val="371301"/>
          <w:sz w:val="24"/>
          <w:szCs w:val="24"/>
        </w:rPr>
        <w:t>объема выданных дене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ство ежегодно в декабре проводит анализ соответствия утвержденного лимита, лимиту, рассчитанному за текущий год. В случае наличия существенных (более 10%) отклонений, лимит утверждается заново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нежные средства сверх установленного лимита разрешается хранить в кассе в дни выплаты заработной платы, стипендий и социальных пособий, а так же в случае работы Общества и получения им наличную выручку в выходные и праздники. Предельный срок хранения, согласно которому лимит составляет 5 дней (п.4.6 Положения «О порядке ведения кассовых операций с банкнотами и монетой Банка России на территории РФ» № 373-П от 12.10.11г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8. Для обеспечения сохранности наличных денег при ведении кассовых опер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лицом, ответственным за проведение кассовых операций, назначить кассира Ф.И.О.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аключить с лицом, ответственным за проведение кассовых операций договор полной материаль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местом проведения кассовых операций определить помещение кассы, оборудованное следующими средствами защиты</w:t>
      </w:r>
      <w:r>
        <w:rPr>
          <w:i/>
          <w:sz w:val="24"/>
        </w:rPr>
        <w:t>: (поименовать средства защиты кассы от несанкционированного доступа</w:t>
      </w:r>
      <w:r>
        <w:rPr>
          <w:sz w:val="24"/>
        </w:rPr>
        <w:t>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и смене кассира, отпуске, болезни, передача ответственности за проведение кассовых операций и сохранность наличных денежных средств осуществляется на основании распоряжения, с обязательным проведением инвентаризации кассы лицу, с которым заключается договор о полной материальной ответствен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Настоящее Положение хранится у главного бухгалтера (</w:t>
      </w:r>
      <w:hyperlink r:id="rId2">
        <w:r>
          <w:rPr>
            <w:rStyle w:val="InternetLink"/>
            <w:sz w:val="24"/>
          </w:rPr>
          <w:t>п. 1.2</w:t>
        </w:r>
      </w:hyperlink>
      <w:r>
        <w:rPr>
          <w:sz w:val="24"/>
        </w:rPr>
        <w:t xml:space="preserve"> Положения «О порядке ведения кассовых операций с банкнотами и монетой Банка России на территории РФ» № 373-П от 12.10.11г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 Инвентаризации кассы проводятся в обязательном порядке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1 при передаче полномочий кассир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 перед составление годовой, промежуточной отчетности на конец каждого кварта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3 по решению руководителя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Общество</w:t>
      </w:r>
      <w:r>
        <w:rPr>
          <w:rFonts w:cs="Times New Roman" w:ascii="Times New Roman" w:hAnsi="Times New Roman"/>
          <w:color w:val="371301"/>
          <w:sz w:val="24"/>
          <w:szCs w:val="24"/>
        </w:rPr>
        <w:t xml:space="preserve"> ведет кассовую книгу в электронном формате. При этом 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ы кассовой книги, распечатывается на бумажном носителе в конце рабочего дня в двух экземплярах, подписываются кассиром и передаются на проверку и подпись главному бухгалтеру. Нумерация листов осуществляется автоматически в хронологической последовательности с начала календарного года. Распечатанные на бумажном носителе листы кассовой книги подбираются, брошюруются по мере необходимости, но не реже 1 раза в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Заверительная надпись о количестве листов кассовой книги подписывается руководителем и главным бухгалтером, а при отсутствии главного бухгалтера - только руководителем и скрепляется оттиском печати юридического лица (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Листы кассовой книги обособленного подразделения подбираются и брошюруются юридическим лицом по каждому обособленному подразделению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рганизация имеет право расходовать денежные средства на следующие цели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и иные выплаты работникам социального характера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андировочные расходы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оваров, работ, услуг;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связанные с хозяйственной деятельностью предприятия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енежные средства на командировочные расходы выдаются в счет предстоящих расходов по конкретной служебной поездке, на основании Приказа руководителя из кассы или перечисляются на пластиковую карту сотрудника. Прочие выплаты в под отчет выдаются согласно письменного заявления подотчетного лица, форма заявления приведена в Приложении № 1. </w:t>
      </w:r>
    </w:p>
    <w:p>
      <w:pPr>
        <w:pStyle w:val="Normal"/>
        <w:ind w:firstLine="567"/>
        <w:jc w:val="both"/>
        <w:rPr>
          <w:color w:val="371301"/>
          <w:sz w:val="24"/>
        </w:rPr>
      </w:pPr>
      <w:r>
        <w:rPr>
          <w:color w:val="371301"/>
          <w:sz w:val="24"/>
        </w:rPr>
        <w:t xml:space="preserve">Денежные средства  под отчет выдаются только при условии, что подотчетное лицо полностью погасило задолженность по предыдущим суммам. (п. 4.4. Положения </w:t>
      </w:r>
      <w:r>
        <w:rPr>
          <w:sz w:val="24"/>
        </w:rPr>
        <w:t>«О порядке ведения кассовых операций с банкнотами и монетой Банка России на территории РФ» № 373-П от 12.10.11г</w:t>
      </w:r>
      <w:r>
        <w:rPr>
          <w:color w:val="371301"/>
          <w:sz w:val="24"/>
        </w:rPr>
        <w:t>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ботник, получивший денежные средства в под отчет обязан отчитаться в течение трех рабочих дней со дня выдачи денежных средств в под отчет, а при направлении в командировку, со дня выхода на работу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 В исключительных случаях, при согласовании с руководителем, разрешается сотрудникам использовать личные денежные средства на производственные нужды, с последующей компенсацией их предприятием, после предоставления авансового отчета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ботник предоставляет отчет по унифицированной форме № АО-1, утвержденной Постановлением Госкомстата России от 01.08.2001 г. № 55, с приложением подтверждающих документов. </w:t>
      </w:r>
    </w:p>
    <w:p>
      <w:pPr>
        <w:pStyle w:val="Style15"/>
        <w:rPr/>
      </w:pPr>
      <w:r>
        <w:rPr/>
        <w:t>16. Общество возмещает работникам расходы, связанные со служебными командировками, а именно расходы:</w:t>
      </w:r>
    </w:p>
    <w:p>
      <w:pPr>
        <w:pStyle w:val="Style15"/>
        <w:rPr/>
      </w:pPr>
      <w:r>
        <w:rPr/>
        <w:t>- по проезду;</w:t>
      </w:r>
    </w:p>
    <w:p>
      <w:pPr>
        <w:pStyle w:val="Style15"/>
        <w:rPr/>
      </w:pPr>
      <w:r>
        <w:rPr/>
        <w:t xml:space="preserve">- по найму жилого помещения; </w:t>
      </w:r>
    </w:p>
    <w:p>
      <w:pPr>
        <w:pStyle w:val="Style15"/>
        <w:rPr/>
      </w:pPr>
      <w:r>
        <w:rPr/>
        <w:t>- дополнительные расходы, связанные с проживанием вне места постоянного жительства (суточные);</w:t>
      </w:r>
    </w:p>
    <w:p>
      <w:pPr>
        <w:pStyle w:val="Style15"/>
        <w:rPr/>
      </w:pPr>
      <w:r>
        <w:rPr/>
        <w:t>- иные расходы, произведенные с согласия или с ведома работодателя.</w:t>
      </w:r>
    </w:p>
    <w:p>
      <w:pPr>
        <w:pStyle w:val="Style15"/>
        <w:rPr/>
      </w:pPr>
      <w:r>
        <w:rPr/>
        <w:t>17. Расходы возмещаются только в случае, если соответствующая поездка являлась служебной, то есть осуществлялась в соответствии с трудовой функцией работника или по распоряжению работодателя (его представителя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ходы по проезду и найму жилого помещения возмещаются работникам на основании представленных проездных документов, счетов, актов гостиниц, в размерах, предусмотренных этими документ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непредставления документов, расходы по проезду и найму жилого помещения не возмещаются.</w:t>
      </w:r>
    </w:p>
    <w:p>
      <w:pPr>
        <w:pStyle w:val="Style15"/>
        <w:rPr/>
      </w:pPr>
      <w:r>
        <w:rPr/>
        <w:t>20. Суточные выплачиваются за каждый день служебной поездки, включая дни отъезда и приезда, дни нахождения в пути, выходные и праздничные дни. При служебных поездках в такие местности, откуда, по решению руководителя и предоставлении условий, работник имеет возможность ежедневно возвращаться к месту своего постоянного жительства, суточные не выплачиваются. Размер суточных устанавливаются на основании Приказа руководителя предприятия.</w:t>
      </w:r>
    </w:p>
    <w:p>
      <w:pPr>
        <w:pStyle w:val="Style15"/>
        <w:rPr/>
      </w:pPr>
      <w:r>
        <w:rPr/>
        <w:t>21. Работодатель по своей инициативе может самостоятельно по безналичному расчету (на основании выставленных счетов от гостиниц, транспортных организаций) оплачивать расходы работника по проезду и найму жилого помещения. Так же проездные документы для сотрудников могут приобретаться подотчетным лицом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>срок  на который выдать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………………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…………………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12 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………………..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отчетного лица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в подотчет 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Цель выдач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сумму ___________руб. 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цифрами                                         прописью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2"/>
          <w:szCs w:val="22"/>
        </w:rPr>
        <w:t>«____»_____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             __________________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Подпись подотчетного лица                                Расшифровк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201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О введении в действие «Положения о порядке ведения кассовых операций и выдачи денежных средств в подот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Утвердить и ввести в действие с 01 января 2012 года «Положение о порядке ведения кассовых операций и подотчетных сум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бщества ………………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201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тверждении величины лимита остатка наличных денег в касс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1. В соответствии с Положением о порядке ведения кассовых операций с банкнотами и монетой Банка России на территории РФ, утвержденным Банком России от 12.10.11 № 373-П, утвердить лимит остатка наличных денежных средств в кассе Общества……….. с 01 января 2012 года в сумме ________________ рублей. Расчет величины лимита приведен в приложении №1 к приказу (расчет произведен в соответствии с Приложением «Определение лимита остатка наличных денег» к Положению «О порядке ведения кассовых операций с банкнотами и монетой Банка России на территории РФ» № 373-П от 12.10.1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бщества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</w:p>
    <w:p>
      <w:pPr>
        <w:pStyle w:val="Normal"/>
        <w:rPr/>
      </w:pPr>
      <w:r>
        <w:rPr/>
        <w:t>Главный бухгалтер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both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/>
      <w:ind w:firstLine="567"/>
      <w:jc w:val="both"/>
    </w:pPr>
    <w:rPr>
      <w:b/>
      <w:sz w:val="22"/>
    </w:rPr>
  </w:style>
  <w:style w:type="paragraph" w:styleId="Style15">
    <w:name w:val="ЦАК Партнер"/>
    <w:basedOn w:val="Normal"/>
    <w:qFormat/>
    <w:pPr>
      <w:autoSpaceDE w:val="false"/>
      <w:ind w:firstLine="567"/>
      <w:jc w:val="both"/>
    </w:pPr>
    <w:rPr>
      <w:color w:val="37130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322DBBDCD5488236E65E06052C936F880824315622129B4y6H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9:00Z</dcterms:created>
  <dc:creator>-</dc:creator>
  <dc:description/>
  <dc:language>en-US</dc:language>
  <cp:lastModifiedBy>Манузина Наталья Владимировна</cp:lastModifiedBy>
  <cp:lastPrinted>2012-03-26T12:32:00Z</cp:lastPrinted>
  <dcterms:modified xsi:type="dcterms:W3CDTF">2012-05-03T03:39:00Z</dcterms:modified>
  <cp:revision>2</cp:revision>
  <dc:subject/>
  <dc:title>"Новая бухгалтерия", 2006, N 11</dc:title>
</cp:coreProperties>
</file>